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643"/>
      </w:tblGrid>
      <w:tr>
        <w:trPr/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0740" cy="822960"/>
                  <wp:effectExtent l="0" t="0" r="0" b="0"/>
                  <wp:docPr id="1" name="Grafi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3" w:type="dxa"/>
            <w:tcBorders/>
          </w:tcPr>
          <w:p>
            <w:pPr>
              <w:pStyle w:val="Normal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  <w:t>Българо-австрийско родителско дружество „Орфей” за основните училища и гимназии в Линц, Австрия</w:t>
            </w:r>
          </w:p>
          <w:p>
            <w:pPr>
              <w:pStyle w:val="Normal"/>
              <w:jc w:val="center"/>
              <w:rPr/>
            </w:pPr>
            <w:r>
              <w:rPr/>
              <w:t>Българско училище „Орфей” в Линц, Австрия</w:t>
            </w:r>
          </w:p>
          <w:p>
            <w:pPr>
              <w:pStyle w:val="Normal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  <w:t>Адрес: Marienberg 87, A 4040 Linz, Austria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Формуляр за записване на ученици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bg-BG"/>
        </w:rPr>
        <w:t>в Училище „Орфей“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Datei der Schüler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пълнете документа на латиница, т.е както е по паспорт от Австрия! 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8"/>
      </w:tblGrid>
      <w:tr>
        <w:trPr>
          <w:trHeight w:val="2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me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rname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-card Nummer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/ (ЕГН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>
          <w:trHeight w:val="2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boren am, wo?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Straße,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№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>
          <w:trHeight w:val="2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Z, Ort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chule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lasse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nmeldung in Orfej (Datum)*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ame der Eltern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Telefonnummer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*Anmeldung – bitte fügen Sie das Datum der Anmeldung ein</w:t>
      </w:r>
    </w:p>
    <w:p>
      <w:pPr>
        <w:pStyle w:val="Normal"/>
        <w:rPr>
          <w:lang w:val="bg-BG"/>
        </w:rPr>
      </w:pPr>
      <w:r>
        <w:rPr/>
        <w:t xml:space="preserve">* </w:t>
      </w:r>
      <w:r>
        <w:rPr>
          <w:lang w:val="bg-BG"/>
        </w:rPr>
        <w:t xml:space="preserve">Моля популнете датата, когато сте започнали да учите в уч. „Орфей“ </w:t>
      </w:r>
      <w:r>
        <w:rPr/>
        <w:t xml:space="preserve"> </w:t>
      </w:r>
      <w:r>
        <w:rPr>
          <w:lang w:val="bg-BG"/>
        </w:rPr>
        <w:t>или само месеца и годин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CyrNew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ab/>
      <w:tab/>
      <w:t xml:space="preserve">           Училищен ръководител: Мартина Кънчев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Calibri" w:cs="Times New Roman"/>
      <w:szCs w:val="24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FuzeileZchn">
    <w:name w:val="Fußzeile Zchn"/>
    <w:qFormat/>
    <w:rPr>
      <w:rFonts w:eastAsia="Calibri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20:00Z</dcterms:created>
  <dc:creator>Mitko</dc:creator>
  <dc:description/>
  <cp:keywords/>
  <dc:language>en-US</dc:language>
  <cp:lastModifiedBy>ivo kanchev</cp:lastModifiedBy>
  <dcterms:modified xsi:type="dcterms:W3CDTF">2015-09-09T16:31:00Z</dcterms:modified>
  <cp:revision>7</cp:revision>
  <dc:subject/>
  <dc:title/>
</cp:coreProperties>
</file>